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１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ボールけり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55pt;height:71.1pt" filled="f" o:ole="">
                                  <v:imagedata r:id="rId3" o:title=""/>
                                </v:shape>
                                <o:OLEObject Type="Embed" ProgID="" ShapeID="ole_rId2" DrawAspect="Content" ObjectID="_1809888255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55pt;height:71.1pt" filled="f" o:ole="">
                            <v:imagedata r:id="rId5" o:title=""/>
                          </v:shape>
                          <o:OLEObject Type="Embed" ProgID="" ShapeID="ole_rId4" DrawAspect="Content" ObjectID="_1757945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330825" cy="317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317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0330" cy="3155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0330" cy="315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249.95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0330" cy="3155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0330" cy="315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300"/>
      </w:tblGrid>
      <w:tr>
        <w:trPr>
          <w:trHeight w:val="5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6"/>
                <w:szCs w:val="26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26"/>
                <w:szCs w:val="26"/>
              </w:rPr>
              <w:t>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6"/>
                <w:szCs w:val="26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26"/>
                <w:szCs w:val="26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6"/>
                <w:szCs w:val="26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26"/>
                <w:szCs w:val="26"/>
              </w:rPr>
              <w:t>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6"/>
                <w:szCs w:val="26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26"/>
                <w:szCs w:val="26"/>
              </w:rPr>
              <w:t>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6"/>
                <w:szCs w:val="26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26"/>
                <w:szCs w:val="26"/>
              </w:rPr>
              <w:t>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6"/>
                <w:szCs w:val="26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26"/>
                <w:szCs w:val="26"/>
              </w:rPr>
              <w:t>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6"/>
                <w:szCs w:val="26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26"/>
                <w:szCs w:val="26"/>
              </w:rPr>
              <w:t>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6"/>
                <w:szCs w:val="26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  <w:sz w:val="26"/>
                <w:szCs w:val="26"/>
                <w:lang w:val="en-US" w:eastAsia="en-US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;ＭＳ 明朝" w:hAnsi="ＤＦ教科書体W3;ＭＳ 明朝" w:eastAsia="ＤＦ教科書体W3;ＭＳ 明朝" w:cs="ＤＦ教科書体W3;ＭＳ 明朝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;ＭＳ 明朝" w:hAnsi="ＤＦ教科書体W3;ＭＳ 明朝" w:eastAsia="ＤＦ教科書体W3;ＭＳ 明朝" w:cs="ＤＦ教科書体W3;ＭＳ 明朝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90845" cy="2197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72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;ＭＳ 明朝" w:hAnsi="ＤＦ教科書体W3;ＭＳ 明朝" w:eastAsia="ＤＦ教科書体W3;ＭＳ 明朝" w:cs="ＤＦ教科書体W3;ＭＳ 明朝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2.3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;ＭＳ 明朝" w:hAnsi="ＤＦ教科書体W3;ＭＳ 明朝" w:eastAsia="ＤＦ教科書体W3;ＭＳ 明朝" w:cs="ＤＦ教科書体W3;ＭＳ 明朝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か―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しろー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くろ―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eastAsia="ＤＦ教科書体W3;ＭＳ 明朝" w:cs="ＤＦ教科書体W3;ＭＳ 明朝" w:ascii="ＤＦ教科書体W3;ＭＳ 明朝" w:hAnsi="ＤＦ教科書体W3;ＭＳ 明朝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ーあ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eastAsia="ＤＦ教科書体W3;ＭＳ 明朝" w:cs="ＤＦ教科書体W3;ＭＳ 明朝" w:ascii="ＤＦ教科書体W3;ＭＳ 明朝" w:hAnsi="ＤＦ教科書体W3;ＭＳ 明朝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―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しろ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eastAsia="ＤＦ教科書体W3;ＭＳ 明朝" w:cs="ＤＦ教科書体W3;ＭＳ 明朝" w:ascii="ＤＦ教科書体W3;ＭＳ 明朝" w:hAnsi="ＤＦ教科書体W3;ＭＳ 明朝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おー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くろ―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かー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か―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しろー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くろ―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eastAsia="ＤＦ教科書体W3;ＭＳ 明朝" w:cs="ＤＦ教科書体W3;ＭＳ 明朝" w:ascii="ＤＦ教科書体W3;ＭＳ 明朝" w:hAnsi="ＤＦ教科書体W3;ＭＳ 明朝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ーあお</w:t>
            </w:r>
          </w:p>
        </w:tc>
      </w:tr>
      <w:tr>
        <w:trPr>
          <w:trHeight w:val="30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eastAsia="ＤＦ教科書体W3;ＭＳ 明朝" w:cs="ＤＦ教科書体W3;ＭＳ 明朝" w:ascii="ＤＦ教科書体W3;ＭＳ 明朝" w:hAnsi="ＤＦ教科書体W3;ＭＳ 明朝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―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しろ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eastAsia="ＤＦ教科書体W3;ＭＳ 明朝" w:cs="ＤＦ教科書体W3;ＭＳ 明朝" w:ascii="ＤＦ教科書体W3;ＭＳ 明朝" w:hAnsi="ＤＦ教科書体W3;ＭＳ 明朝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おー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くろ―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かー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か―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しろー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くろ―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eastAsia="ＤＦ教科書体W3;ＭＳ 明朝" w:cs="ＤＦ教科書体W3;ＭＳ 明朝" w:ascii="ＤＦ教科書体W3;ＭＳ 明朝" w:hAnsi="ＤＦ教科書体W3;ＭＳ 明朝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ーあ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eastAsia="ＤＦ教科書体W3;ＭＳ 明朝" w:cs="ＤＦ教科書体W3;ＭＳ 明朝" w:ascii="ＤＦ教科書体W3;ＭＳ 明朝" w:hAnsi="ＤＦ教科書体W3;ＭＳ 明朝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―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しろ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eastAsia="ＤＦ教科書体W3;ＭＳ 明朝" w:cs="ＤＦ教科書体W3;ＭＳ 明朝" w:ascii="ＤＦ教科書体W3;ＭＳ 明朝" w:hAnsi="ＤＦ教科書体W3;ＭＳ 明朝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おー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A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くろ―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18"/>
                <w:szCs w:val="18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B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18"/>
                <w:szCs w:val="18"/>
              </w:rPr>
              <w:t>C: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sz w:val="18"/>
                <w:szCs w:val="18"/>
              </w:rPr>
              <w:t>あかー</w:t>
            </w:r>
            <w:r>
              <w:rPr>
                <w:rFonts w:ascii="ＤＦ教科書体W3;ＭＳ 明朝" w:hAnsi="ＤＦ教科書体W3;ＭＳ 明朝" w:cs="ＤＦ教科書体W3;ＭＳ 明朝" w:eastAsia="ＤＦ教科書体W3;ＭＳ 明朝"/>
                <w:w w:val="66"/>
                <w:kern w:val="0"/>
                <w:sz w:val="18"/>
                <w:szCs w:val="18"/>
              </w:rPr>
              <w:t>　き　</w:t>
            </w:r>
          </w:p>
        </w:tc>
      </w:tr>
      <w:tr>
        <w:trPr>
          <w:trHeight w:val="6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  <w:sz w:val="20"/>
                <w:szCs w:val="20"/>
                <w:lang w:val="en-US" w:eastAsia="en-US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;ＭＳ 明朝" w:hAnsi="ＤＦ教科書体W3;ＭＳ 明朝" w:eastAsia="ＤＦ教科書体W3;ＭＳ 明朝" w:cs="ＤＦ教科書体W3;ＭＳ 明朝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;ＭＳ 明朝" w:hAnsi="ＤＦ教科書体W3;ＭＳ 明朝" w:eastAsia="ＤＦ教科書体W3;ＭＳ 明朝" w:cs="ＤＦ教科書体W3;ＭＳ 明朝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;ＭＳ 明朝" w:hAnsi="ＤＦ教科書体W3;ＭＳ 明朝" w:eastAsia="ＤＦ教科書体W3;ＭＳ 明朝" w:cs="ＤＦ教科書体W3;ＭＳ 明朝"/>
        </w:rPr>
      </w:pPr>
      <w:r>
        <w:rPr>
          <w:rFonts w:ascii="ＤＦ教科書体W3;ＭＳ 明朝" w:hAnsi="ＤＦ教科書体W3;ＭＳ 明朝" w:cs="ＤＦ教科書体W3;ＭＳ 明朝" w:eastAsia="ＤＦ教科書体W3;ＭＳ 明朝"/>
        </w:rPr>
        <w:t>チームのメンバー　　　　　　　　　　　　　　　　　　　　じゅんびのかか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548"/>
        <w:gridCol w:w="540"/>
        <w:gridCol w:w="540"/>
        <w:gridCol w:w="540"/>
        <w:gridCol w:w="540"/>
        <w:gridCol w:w="1080"/>
        <w:gridCol w:w="270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１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６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あかチーム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し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ゲームようベスト・カー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あ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とくてんばん・タイマ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ポートボールだ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;ＭＳ 明朝" w:hAnsi="ＤＦ教科書体W3;ＭＳ 明朝" w:eastAsia="ＤＦ教科書体W3;ＭＳ 明朝" w:cs="ＤＦ教科書体W3;ＭＳ 明朝"/>
                <w:szCs w:val="21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みど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  <w:szCs w:val="21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ラインようロー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ascii="ＤＦ教科書体W3;ＭＳ 明朝" w:hAnsi="ＤＦ教科書体W3;ＭＳ 明朝" w:cs="ＤＦ教科書体W3;ＭＳ 明朝" w:eastAsia="ＤＦ教科書体W3;ＭＳ 明朝"/>
              </w:rPr>
              <w:t>く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;ＭＳ 明朝" w:hAnsi="ＤＦ教科書体W3;ＭＳ 明朝" w:eastAsia="ＤＦ教科書体W3;ＭＳ 明朝" w:cs="ＤＦ教科書体W3;ＭＳ 明朝"/>
              </w:rPr>
            </w:pPr>
            <w:r>
              <w:rPr>
                <w:rFonts w:eastAsia="ＤＦ教科書体W3;ＭＳ 明朝" w:cs="ＤＦ教科書体W3;ＭＳ 明朝" w:ascii="ＤＦ教科書体W3;ＭＳ 明朝" w:hAnsi="ＤＦ教科書体W3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;ＭＳ 明朝" w:hAnsi="ＤＦ教科書体W3;ＭＳ 明朝" w:eastAsia="ＤＦ教科書体W3;ＭＳ 明朝" w:cs="ＤＦ教科書体W3;ＭＳ 明朝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;ＭＳ 明朝" w:hAnsi="ＤＦ教科書体W3;ＭＳ 明朝" w:eastAsia="ＤＦ教科書体W3;ＭＳ 明朝" w:cs="ＤＦ教科書体W3;ＭＳ 明朝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 w:val="24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④ラインからボールがでたときは，だしたチームのあいてチームの人が，ボールのでたところからかたてでころが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⑤わざとてをつかってはいけない。ぐうぜんあ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Cs w:val="21"/>
                              </w:rPr>
                              <w:t>　⑥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eastAsia="ＤＦ教科書体W3;ＭＳ 明朝" w:cs="ＤＦ教科書体W3;ＭＳ 明朝" w:ascii="ＤＦ教科書体W3;ＭＳ 明朝" w:hAnsi="ＤＦ教科書体W3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;ＭＳ 明朝" w:hAnsi="ＤＦ教科書体W3;ＭＳ 明朝" w:eastAsia="ＤＦ教科書体W3;ＭＳ 明朝" w:cs="ＤＦ教科書体W3;ＭＳ 明朝"/>
                                <w:szCs w:val="21"/>
                              </w:rPr>
                            </w:pPr>
                            <w:r>
                              <w:rPr>
                                <w:rFonts w:eastAsia="ＤＦ教科書体W3;ＭＳ 明朝" w:cs="ＤＦ教科書体W3;ＭＳ 明朝" w:ascii="ＤＦ教科書体W3;ＭＳ 明朝" w:hAnsi="ＤＦ教科書体W3;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;ＭＳ 明朝" w:hAnsi="ＤＦ教科書体W3;ＭＳ 明朝" w:cs="ＤＦ教科書体W3;ＭＳ 明朝" w:eastAsia="ＤＦ教科書体W3;ＭＳ 明朝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 w:val="24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 w:val="24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 w:val="24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④ラインからボールがでたときは，だしたチームのあいてチームの人が，ボールのでたところからかたてでころが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⑤わざとてをつかってはいけない。ぐうぜんあ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Cs w:val="21"/>
                        </w:rPr>
                        <w:t>　⑥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eastAsia="ＤＦ教科書体W3;ＭＳ 明朝" w:cs="ＤＦ教科書体W3;ＭＳ 明朝" w:ascii="ＤＦ教科書体W3;ＭＳ 明朝" w:hAnsi="ＤＦ教科書体W3;ＭＳ 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;ＭＳ 明朝" w:hAnsi="ＤＦ教科書体W3;ＭＳ 明朝" w:eastAsia="ＤＦ教科書体W3;ＭＳ 明朝" w:cs="ＤＦ教科書体W3;ＭＳ 明朝"/>
                          <w:szCs w:val="21"/>
                        </w:rPr>
                      </w:pPr>
                      <w:r>
                        <w:rPr>
                          <w:rFonts w:eastAsia="ＤＦ教科書体W3;ＭＳ 明朝" w:cs="ＤＦ教科書体W3;ＭＳ 明朝" w:ascii="ＤＦ教科書体W3;ＭＳ 明朝" w:hAnsi="ＤＦ教科書体W3;ＭＳ 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;ＭＳ 明朝" w:hAnsi="ＤＦ教科書体W3;ＭＳ 明朝" w:cs="ＤＦ教科書体W3;ＭＳ 明朝" w:eastAsia="ＤＦ教科書体W3;ＭＳ 明朝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2:00Z</dcterms:created>
  <dc:creator/>
  <dc:description/>
  <cp:keywords/>
  <dc:language>en-US</dc:language>
  <cp:lastModifiedBy>京都市教育委員会</cp:lastModifiedBy>
  <dcterms:modified xsi:type="dcterms:W3CDTF">2005-03-10T10:11:00Z</dcterms:modified>
  <cp:revision>13</cp:revision>
  <dc:subject/>
  <dc:title>１年　ボールけりゲーム</dc:title>
</cp:coreProperties>
</file>